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182880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428120"/>
                            <a:ext cx="125784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1428120"/>
                            <a:ext cx="125604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3314880"/>
                            <a:ext cx="7995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3314880"/>
                            <a:ext cx="7995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3314880"/>
                            <a:ext cx="7995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640" y="3314880"/>
                            <a:ext cx="7995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3120" y="3314880"/>
                            <a:ext cx="7995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640" y="3314880"/>
                            <a:ext cx="7995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4571280"/>
                            <a:ext cx="2304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457128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457128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7440" y="4571280"/>
                            <a:ext cx="2311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8560" y="4571280"/>
                            <a:ext cx="226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457128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080" y="457128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570560"/>
                            <a:ext cx="22932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571280"/>
                            <a:ext cx="2311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1600" y="4571280"/>
                            <a:ext cx="226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457128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6680" y="457128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457056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4571280"/>
                            <a:ext cx="2311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3200" y="4571280"/>
                            <a:ext cx="226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2920" y="457128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457128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9400" y="457128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8000" y="4571280"/>
                            <a:ext cx="2311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4571280"/>
                            <a:ext cx="226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4520" y="457128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4560" y="457128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1720" y="4571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9600" y="4571280"/>
                            <a:ext cx="2311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4571280"/>
                            <a:ext cx="226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6840" y="45712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160" y="45712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3320" y="457128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0840" y="4571280"/>
                            <a:ext cx="2311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2680" y="4571280"/>
                            <a:ext cx="226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1257480"/>
                            <a:ext cx="6865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57480"/>
                            <a:ext cx="7995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7424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856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7424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2742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856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440" y="27424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229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4229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42292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2292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29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229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229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422928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42292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229280"/>
                            <a:ext cx="227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229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229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4229280"/>
                            <a:ext cx="115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42292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229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4229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42292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422928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22928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229280"/>
                            <a:ext cx="227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4229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5640" y="4229280"/>
                            <a:ext cx="227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160" y="4229280"/>
                            <a:ext cx="116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422928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440" y="4229280"/>
                            <a:ext cx="226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4229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7240" y="4229280"/>
                            <a:ext cx="227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040" y="4229280"/>
                            <a:ext cx="116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920" y="4229280"/>
                            <a:ext cx="113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4229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580;top:0;width:2879;height:2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2249;width:1980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20;top:2249;width:1977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1;top:5220;width:125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1;top:5220;width:125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1;top:5220;width:125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61;top:5220;width:125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241;top:5220;width:125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61;top:5220;width:125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8;top:7199;width:362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1;top:7199;width:357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8;top:7199;width:360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8;top:7199;width:363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2;top:7199;width:355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1;top:7199;width:360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3;top:7199;width:357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7198;width:360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7199;width:363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4;top:7199;width:355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1;top:7199;width:360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3;top:7199;width:357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1;top:7198;width:359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7199;width:363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4;top:7199;width:355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7;top:7199;width:360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99;top:7199;width:357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56;top:7199;width:360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16;top:7199;width:363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80;top:7199;width:355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97;top:7199;width:360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59;top:7199;width:357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617;top:7199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976;top:7199;width:363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40;top:7199;width:355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58;top:7199;width:359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419;top:7199;width:359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777;top:7199;width:360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135;top:7199;width:363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00;top:7199;width:355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8,1980" to="5398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980" to="9718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319" to="2698,5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499" to="341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319" to="4858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4319" to="10078,5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4499" to="1079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1,4319" to="12240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660" to="143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6660" to="1077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6660" to="1256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660" to="1798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660" to="2158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660" to="360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660" to="3238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660" to="3419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6660" to="395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6660" to="4318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6660" to="576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660" to="5398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6660" to="5581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6660" to="611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6660" to="6478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8,6660" to="8818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6660" to="8458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6660" to="8639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6660" to="9178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6660" to="9537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6660" to="1097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1,6660" to="10618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6660" to="10801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6660" to="1133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1,6660" to="11697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0,6660" to="1314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1,6660" to="12778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8,6660" to="12960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1,6660" to="13498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0,6660" to="13858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 xml:space="preserve">DESCOMPASICIÓN FACTORIAL DE 30 ALMENDRAS, 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utilizando platos y cajas de magdalenas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Lucida Console" w:hAnsi="Lucida Console" w:cs="Lucida Console"/>
      <w:b/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9:05:00Z</dcterms:created>
  <dc:creator>Usuario</dc:creator>
  <dc:description/>
  <dc:language>en-US</dc:language>
  <cp:lastModifiedBy>Usuario</cp:lastModifiedBy>
  <cp:lastPrinted>2006-12-24T20:00:00Z</cp:lastPrinted>
  <dcterms:modified xsi:type="dcterms:W3CDTF">2006-12-24T19:05:00Z</dcterms:modified>
  <cp:revision>2</cp:revision>
  <dc:subject/>
  <dc:title> </dc:title>
</cp:coreProperties>
</file>